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КИРОВО-ЧЕПЕЦ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2 марта 2015 г. N 38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ВЕДЕНИИ АВТОМАТИЗИРОВАННОЙ СИСТЕМЫ ОПЛАТЫ ПРОЕЗ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ТРАНСПОРТЕ ОБЩЕГО ПОЛЬЗОВАНИЯ НА РЕГУЛЯРНЫХ ПРИГОРОД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РШРУТАХ КИРОВО-ЧЕПЕЦКОГО РАЙОНА КИР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статей 7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43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пункта 6 части 1 статьи 15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8.07.2014 N 270/461 "Об утверждении Порядка предоставления из областного бюджета денежных средств юридическим лицам и индивидуальным предпринимателям, осуществляющим перевозку пассажиров автомобильным и электрифицированным транспортом городского и пригородного сообщения, на специальных перевозках к местам захоронений, на возмещение им недополученных доходов в связи с установлением стоимости льготного проезда для отдельных категорий граждан, проживающих на территории Кировской области", в целях совершенствования учета проезда граждан отдельных категорий, для которых установлены льготы по проезду, администрация муниципального образования Кирово-Чепецкий район Кир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вести с 01.04.2015 для граждан, проживающих на территории муниципального образования Кирово-Чепецкий район Кировской области, в том числе имеющих право льготного и бесплатного проезда на основании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1.07.2008 N 140/286 "О льготном проезде отдельных категорий граждан, проживающих на территории Кировской области", автоматизированную систему учета и оплаты проезда "Транспортная карта" на транспорте общего пользования по регулярным пригородным маршрутам муниципального образования Кирово-Чепецкий район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Юридические лица и индивидуальные предприниматели, осуществляющие перевозку пассажиров в общественном транспорте на территории Кирово-Чепецкого района, самостоятельно определяют оператора автоматизированной системы учета и оплаты про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юридическим лицам и индивидуальным предпринимателям, осуществляющим перевозку пассажиров в общественном транспорте на территории муниципального образования Кирово-Чепецкий район Кир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срок до 01.04.2015 ввести автоматизированную систему учета и оплаты про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недельный срок после заключения договоров с оператором автоматизированной системы учета и оплаты проезда предоставить в администрацию муниципального образования Кирово-Чепецкий район Кировской области и средства массовой информации данные об операторе автоматизированной системы учета и оплаты проезда и о порядке использования автоматизированной системы учета и оплаты про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убликовать постановление в Сборнике основных нормативных правовых актов органов местного самоуправления Кирово-Чепецкого района и разместить на официальном сайте Кирово-Чеп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ирово-Чепец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В.ЕЛЬ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2E849CD74ED4F5A147ADB0D1593B838021F6685E6FAE7DB8A77927C0A6FBFC44EC5552C474DD7A9o5RFO" TargetMode="External"/><Relationship Id="rId4" Type="http://schemas.openxmlformats.org/officeDocument/2006/relationships/hyperlink" Target="consultantplus://offline/ref=72E849CD74ED4F5A147ADB0D1593B838021F6685E6FAE7DB8A77927C0A6FBFC44EC5552C474DD2AFo5R0O" TargetMode="External"/><Relationship Id="rId5" Type="http://schemas.openxmlformats.org/officeDocument/2006/relationships/hyperlink" Target="consultantplus://offline/ref=72E849CD74ED4F5A147ADB0D1593B838021F6685E6FAE7DB8A77927C0A6FBFC44EC5552C474DD6A8o5R1O" TargetMode="External"/><Relationship Id="rId6" Type="http://schemas.openxmlformats.org/officeDocument/2006/relationships/hyperlink" Target="consultantplus://offline/ref=72E849CD74ED4F5A147AC50003FFE43103133F8AEBF5E98CD528C9215D66B593098A0C6E0340D6AC573F29oERDO" TargetMode="External"/><Relationship Id="rId7" Type="http://schemas.openxmlformats.org/officeDocument/2006/relationships/hyperlink" Target="consultantplus://offline/ref=72E849CD74ED4F5A147AC50003FFE43103133F8AE4F4E98CD028C9215D66B593o0R9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7:00Z</dcterms:created>
  <dc:creator>Polushina</dc:creator>
  <dc:description/>
  <cp:keywords/>
  <dc:language>en-US</dc:language>
  <cp:lastModifiedBy>Polushina</cp:lastModifiedBy>
  <dcterms:modified xsi:type="dcterms:W3CDTF">2015-05-06T14:18:00Z</dcterms:modified>
  <cp:revision>1</cp:revision>
  <dc:subject/>
  <dc:title>Документ предоставлен КонсультантПлюс</dc:title>
</cp:coreProperties>
</file>